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Равноап. великого князя Владимира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 xml:space="preserve">, </w:t>
        <w:br/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во святом Крещении Василия.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Из глубины́ воззва́х к Тебе́, Го́споди,// Го́споди, услы́ши глас мой.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3"/>
          <w:szCs w:val="23"/>
          <w:u w:val="single"/>
          <w:lang w:val="ru-RU"/>
        </w:rPr>
        <w:t>Стихиры кн.Владимира, глас 4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120" w:after="80"/>
        <w:rPr/>
      </w:pPr>
      <w:r>
        <w:rPr>
          <w:sz w:val="26"/>
          <w:szCs w:val="26"/>
        </w:rPr>
        <w:t>Вторы́й ты́ бы́л еси́ Константи́н, / сло́вом и де́лом: / о́н во христиа́нское вре́мя роди́ся, / и мно́га ле́та во е́ллинстве сотвори́л е́сть. / Ты́ же от варя́г роди́вся, / но возлюби́л еси́ возлюби́вшаго тя́ Христа́, / к Нему́же возше́л еси́ ра́дуяся. // Его́же моля́ не преста́й, о чту́щих па́мять твою́.</w:t>
      </w:r>
    </w:p>
    <w:p>
      <w:pPr>
        <w:pStyle w:val="16"/>
        <w:spacing w:before="120" w:after="80"/>
        <w:ind w:left="284" w:right="-113" w:hanging="284"/>
        <w:rPr>
          <w:szCs w:val="24"/>
        </w:rPr>
      </w:pPr>
      <w:r>
        <w:rPr>
          <w:szCs w:val="24"/>
        </w:rPr>
        <w:t>Да бу́дут у́ши Твои́// вне́млюще гла́су моле́ния моего́</w:t>
      </w:r>
      <w:r>
        <w:rPr>
          <w:b w:val="false"/>
          <w:i/>
          <w:color w:val="000000"/>
          <w:szCs w:val="24"/>
          <w:lang w:val="ru-RU" w:eastAsia="ru-RU"/>
        </w:rPr>
        <w:t>.  – повтор предыдущей стихиры.</w:t>
      </w:r>
    </w:p>
    <w:p>
      <w:pPr>
        <w:pStyle w:val="16"/>
        <w:spacing w:before="12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>Весели́тся ве́чно све́тло сия́ющи гора́ Сина́йская, / Моисе́йским освяти́вшися зако́ном, / Неви́димаго ви́девши, / све́тло же сия́я, весели́тся и ра́дуется / вели́кий гра́д тво́й, Васи́лие: / не я́ко во мра́це, / но я́ко в Ду́се, Сы́на со Отце́м ви́дя в себе́ сла́вима. / Его́же моли́, // спасти́ и просвети́ти ду́ши на́ша.</w:t>
      </w:r>
    </w:p>
    <w:p>
      <w:pPr>
        <w:pStyle w:val="16"/>
        <w:spacing w:before="120" w:after="40"/>
        <w:ind w:left="284" w:hanging="284"/>
        <w:rPr>
          <w:b w:val="false"/>
          <w:b w:val="false"/>
          <w:i/>
          <w:i/>
          <w:color w:val="000000"/>
          <w:spacing w:val="-8"/>
          <w:szCs w:val="24"/>
          <w:lang w:val="ru-RU" w:eastAsia="ru-RU"/>
        </w:rPr>
      </w:pPr>
      <w:r>
        <w:rPr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color w:val="000000"/>
          <w:szCs w:val="24"/>
          <w:lang w:val="ru-RU" w:eastAsia="ru-RU"/>
        </w:rPr>
        <w:t xml:space="preserve">  – повтор предыдущей стихиры.</w:t>
      </w:r>
    </w:p>
    <w:p>
      <w:pPr>
        <w:pStyle w:val="16"/>
        <w:spacing w:before="120" w:after="80"/>
        <w:ind w:left="284" w:hanging="284"/>
        <w:rPr>
          <w:szCs w:val="24"/>
          <w:lang w:val="ru-RU"/>
        </w:rPr>
      </w:pPr>
      <w:r>
        <w:rPr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szCs w:val="24"/>
          <w:lang w:val="ru-RU"/>
        </w:rPr>
        <w:t>.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>Якоже оте́ц духо́вно, ца́рь же чу́вственно, / росси́йским лю́дем бы́л еси́, Васи́лие: / и́стинный же пропове́датель, я́ко апо́стол Христо́в, / провозвести́л еси́ спаси́тельное Креще́ние: / и те́м све́тло просвети́в, освяти́л еси́ лю́ди твоя́ // во все́х страна́х ца́рствия твоего́, блаже́нне.</w:t>
      </w:r>
    </w:p>
    <w:p>
      <w:pPr>
        <w:pStyle w:val="16"/>
        <w:spacing w:before="12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Cs w:val="24"/>
          <w:lang w:val="ru-RU" w:eastAsia="ru-RU"/>
        </w:rPr>
        <w:t xml:space="preserve">  – повтор предыдущей стихиры.</w:t>
      </w:r>
    </w:p>
    <w:p>
      <w:pPr>
        <w:pStyle w:val="16"/>
        <w:spacing w:before="120" w:after="80"/>
        <w:rPr>
          <w:szCs w:val="24"/>
        </w:rPr>
      </w:pPr>
      <w:r>
        <w:rPr>
          <w:szCs w:val="24"/>
        </w:rPr>
        <w:t xml:space="preserve">Хвали́те Го́спода вси язы́цы,// похвали́те Его́ вси лю́дие. 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>Ко́рень правове́рия ты́ бы́л еси́, Васи́лие, / напое́н же Ду́хом Пресвяты́м, / возрасти́вый на́м ве́тви Богосажде́нныя, / цве́т благоуха́ния источа́ющия, / Бори́са чу́днаго и Гле́ба, ревни́теля благоче́стию, / кипя́щия все́м ве́рным оби́льно чудесы́. / С ни́ми же предстоя́ Христу́, // моли́ся, спасти́ и просвети́ти ду́ши на́ша.</w:t>
      </w:r>
    </w:p>
    <w:p>
      <w:pPr>
        <w:pStyle w:val="16"/>
        <w:spacing w:before="120" w:after="80"/>
        <w:rPr>
          <w:spacing w:val="-6"/>
          <w:szCs w:val="24"/>
          <w:lang w:val="ru-RU"/>
        </w:rPr>
      </w:pPr>
      <w:r>
        <w:rPr>
          <w:spacing w:val="-6"/>
          <w:szCs w:val="24"/>
        </w:rPr>
        <w:t>Я́ко утверди́ся ми́лость Его́ на нас,// и и́стина Госпо́дня пребыва́ет во век.</w:t>
      </w:r>
      <w:r>
        <w:rPr>
          <w:spacing w:val="-6"/>
          <w:szCs w:val="24"/>
          <w:lang w:val="ru-RU"/>
        </w:rPr>
        <w:t xml:space="preserve"> </w:t>
      </w:r>
      <w:r>
        <w:rPr>
          <w:b w:val="false"/>
          <w:i/>
          <w:spacing w:val="-6"/>
          <w:sz w:val="22"/>
          <w:szCs w:val="24"/>
          <w:lang w:val="ru-RU"/>
        </w:rPr>
        <w:t>– повтор стихиры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]:</w:t>
      </w:r>
    </w:p>
    <w:p>
      <w:pPr>
        <w:pStyle w:val="18"/>
        <w:rPr/>
      </w:pPr>
      <w:r>
        <w:rPr>
          <w:spacing w:val="-4"/>
          <w:sz w:val="26"/>
          <w:szCs w:val="26"/>
        </w:rPr>
        <w:t>Прииди́те, стеце́мся вси́ / в честне́й па́мяти отца́ росси́йскаго, / и наста́вника на́шего Влади́мира: / се́й бо от варя́г роди́ся, / и возлю́би возлюби́вшаго его́ Христа́, / к Нему́же взы́де ра́дуяся, / с прама́терию свое́ю Еле́ною: / вся́ бо лю́ди своя́ научи́ ве́ровати, / и покланя́тися в Тро́ице Еди́ному Бо́гу, / и́долы же разруши́в, попра́: / и израсти́ на́м своя́ честны́я ле́торасли, / Рома́на и Дави́да. / Те́мже и мы́ све́тло ны́не пе́сньми па́мять и́х ве́рно чту́ще, / любо́вию пра́зднуем: / да мо́лятся о на́с ко Го́споду, / во́инству же на́шему пода́ти побе́ды на пога́ныя враги́, // и умири́ти ве́сь ми́р, и спасти́ ду́ши на́ша.</w:t>
      </w:r>
    </w:p>
    <w:p>
      <w:pPr>
        <w:pStyle w:val="16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  <w:tab/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Догматик, глас 8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]:</w:t>
      </w:r>
    </w:p>
    <w:p>
      <w:pPr>
        <w:pStyle w:val="18"/>
        <w:rPr/>
      </w:pPr>
      <w:r>
        <w:rPr>
          <w:sz w:val="26"/>
          <w:szCs w:val="26"/>
        </w:rPr>
        <w:t>Царь Небесный за человеколюбие на земли явися, с человеки поживе: от Девы бо чистыя плоть приемый и из Нея прошедый с восприятием; един есть Сын, сугуб естеством, но не Ипостасию. Темже совершенна Того Бога и совершенна Человека воистинну проповедающе, исповедуем Христа Бога нашего: Егоже моли, Мати безневестная, помиловатися душам на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rPr>
          <w:lang w:val="ru-RU"/>
        </w:rPr>
      </w:pPr>
      <w:r>
        <w:rPr>
          <w:lang w:val="ru-RU"/>
        </w:rPr>
        <w:t>ПАРЕМИИ князя Владимира:</w:t>
      </w:r>
    </w:p>
    <w:p>
      <w:pPr>
        <w:pStyle w:val="14"/>
        <w:spacing w:lineRule="auto" w:line="240"/>
        <w:rPr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Царств третьих чтение</w:t>
      </w:r>
      <w:r>
        <w:rPr>
          <w:i/>
          <w:szCs w:val="24"/>
        </w:rPr>
        <w:t xml:space="preserve"> (гл.8: 22–23, 27–30)</w:t>
      </w:r>
      <w:r>
        <w:rPr>
          <w:i/>
          <w:smallCaps/>
          <w:szCs w:val="24"/>
        </w:rPr>
        <w:t xml:space="preserve">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lang w:val="ru-RU"/>
        </w:rPr>
        <w:t>Стал Соломон пред жертвенником Господним впереди всего собрания Израильтян, и воздвиг руки свои к небу, и сказал: Господи Боже Израилев! нет подобного Тебе Бога на небесах вверху и на земле внизу. Небо и небо небес не вмещают Тебя, тем менее сей храм, который я построил имени Твоему; но призри на молитву раба Твоего и на прошение его, Господи Боже мой; услышь воззвание и молитву, которою раб Твой умоляет Тебя ныне. Да будут очи Твои отверсты на храм сей день и ночь, на сие место, о котором Ты сказал: "Моё имя будет там"; услышь молитву, которою будет молиться раб Твой на месте сем. Услышь моление раба Твоего и народа Твоего Израиля, когда они будут молиться на месте сем; услышь на месте обитания Твоего, на небесах, услышь и помилуй</w:t>
      </w:r>
      <w:r>
        <w:rPr>
          <w:rFonts w:cs="Arial" w:ascii="Arial" w:hAnsi="Arial"/>
        </w:rPr>
        <w:t>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Проро́чества Иса́иина чте́ние</w:t>
      </w:r>
      <w:r>
        <w:rPr>
          <w:bCs/>
          <w:i/>
          <w:sz w:val="24"/>
          <w:szCs w:val="24"/>
        </w:rPr>
        <w:t xml:space="preserve"> </w:t>
      </w:r>
      <w:r>
        <w:rPr>
          <w:i/>
          <w:szCs w:val="24"/>
        </w:rPr>
        <w:t>(гл.61:10–11; гл.62:1–5):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lang w:val="ru-RU"/>
        </w:rPr>
        <w:t>Возвеселится душа моя о Боге моём; ибо Он облёк меня в ризы спасения, одеждою правды одел меня, как на жениха возложил венец и, как невесту, украсил убранством. Ибо, как земля производит растения свои, и как сад произращает посеянное в нём, так Господь Бог проявит правду и славу пред всеми народами. Не умолкну ради Сиона, и ради Иерусалима не успокоюсь, доколе не взойдет, как свет, правда его и спасение его – как горящий светильник. И увидят народы правду твою и все цари – славу твою, и назовут тебя новым именем, которое нарекут уста Господа. И будешь венцом славы в руке Господа и царскою диадемою на длани Бога твоего. Не будут уже называть тебя "оставленным", и землю твою не будут более называть "пустынею", но будут называть тебя: "Моё благоволение к нему", а землю твою – "замужнею", ибо Господь благоволит к тебе, и земля твоя сочетается. Как юноша сочетается с девою, так сочетаются с тобою сыновья твои; и как жених радуется о невесте, так будет радоваться о тебе Бог твой</w:t>
      </w:r>
      <w:r>
        <w:rPr>
          <w:rFonts w:cs="Arial" w:ascii="Arial" w:hAnsi="Arial"/>
        </w:rPr>
        <w:t>.</w:t>
      </w:r>
    </w:p>
    <w:p>
      <w:pPr>
        <w:pStyle w:val="14"/>
        <w:spacing w:lineRule="auto" w:line="240" w:before="120" w:after="0"/>
        <w:rPr>
          <w:bCs/>
          <w:i/>
          <w:i/>
          <w:szCs w:val="24"/>
        </w:rPr>
      </w:pPr>
      <w:r>
        <w:rPr>
          <w:b/>
          <w:bCs/>
          <w:i/>
          <w:caps/>
          <w:sz w:val="24"/>
          <w:szCs w:val="24"/>
        </w:rPr>
        <w:t>Проро́чества Иса́иина чте́ние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Cs w:val="24"/>
        </w:rPr>
        <w:t>(</w:t>
      </w:r>
      <w:r>
        <w:rPr>
          <w:i/>
          <w:szCs w:val="24"/>
        </w:rPr>
        <w:t>гл.60:1–16</w:t>
      </w:r>
      <w:r>
        <w:rPr>
          <w:bCs/>
          <w:i/>
          <w:szCs w:val="24"/>
        </w:rPr>
        <w:t>):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pacing w:val="-4"/>
          <w:sz w:val="28"/>
          <w:szCs w:val="25"/>
        </w:rPr>
      </w:pPr>
      <w:r>
        <w:rPr>
          <w:rFonts w:cs="Arial" w:ascii="Arial" w:hAnsi="Arial"/>
          <w:spacing w:val="-4"/>
          <w:lang w:val="ru-RU"/>
        </w:rPr>
        <w:t>Восстань, светись, Иерусалим, ибо пришел свет твой, и слава Господня взошла над тобою. Ибо вот, тьма покроет землю, и мрак – народы; а над тобою воссияет Господь, и слава Его явится над тобою. И придут народы к свету твоему, и цари – к восходящему над тобою сиянию. Возведи очи твои и посмотри вокруг: все они собираются, идут к тебе; сыновья твои издалека идут и дочерей твоих на руках несут. Тогда увидишь, и возрадуешься, и затрепещет и расширится сердце твоё, потому что богатство моря обратится к тебе, достояние народов придет к тебе. Множество верблюдов покроет тебя – дромадеры из Мадиама и Ефы; все они из Савы придут, принесут золото и ладан и возвестят славу Господа. Все овцы Кидарские будут собраны к тебе; овны Неваиофские послужат тебе: взойдут на алтарь Мой жертвою благоугодною, и Я прославлю дом славы Моей. Кто это летят, как облака, и как голуби – к голубятням своим? Так, Меня ждут острова и впереди их – корабли Фарсисские, чтобы перевезти сынов твоих издалека и с ними серебро их и золото их, во имя Господа Бога твоего и Святого Израилева, потому что Он прославил тебя. Тогда сыновья иноземцев будут строить стены твои, и цари их – служить тебе; ибо во гневе Моем Я поражал тебя, но в благоволении Моем буду милостив к тебе. И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</w:t>
      </w:r>
      <w:r>
        <w:rPr>
          <w:rFonts w:cs="Arial" w:ascii="Arial" w:hAnsi="Arial"/>
          <w:spacing w:val="-4"/>
        </w:rPr>
        <w:t>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00" w:after="0"/>
        <w:jc w:val="center"/>
        <w:rPr>
          <w:szCs w:val="26"/>
        </w:rPr>
      </w:pPr>
      <w:r>
        <w:rPr>
          <w:i/>
          <w:smallCaps/>
          <w:u w:val="single"/>
        </w:rPr>
        <w:t>Стихиры на ЛИТИИ [Кн.Владимира]:</w:t>
      </w:r>
    </w:p>
    <w:p>
      <w:pPr>
        <w:pStyle w:val="18"/>
        <w:spacing w:before="120" w:after="80"/>
        <w:ind w:left="284" w:right="-142" w:hanging="284"/>
        <w:rPr>
          <w:bCs/>
          <w:iCs/>
          <w:szCs w:val="26"/>
        </w:rPr>
      </w:pPr>
      <w:r>
        <w:rPr>
          <w:i/>
          <w:caps w:val="false"/>
          <w:smallCaps w:val="false"/>
          <w:sz w:val="22"/>
          <w:szCs w:val="23"/>
        </w:rPr>
        <w:t xml:space="preserve">Глас 2: </w:t>
      </w:r>
      <w:r>
        <w:rPr>
          <w:b/>
          <w:bCs/>
          <w:i/>
          <w:iCs/>
          <w:caps/>
          <w:sz w:val="28"/>
        </w:rPr>
        <w:t>Дне́сь возсия́ благочести́ваго кня́зя Влади́мира па́мять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 w:val="26"/>
          <w:szCs w:val="26"/>
        </w:rPr>
        <w:t>/ я́ко ми́ро излия́нное: / Христа́ бо возлюби́в, и́долы преоби́дев / це́ркви Распе́ншемуся на́с ра́ди на земли́ воздви́же, // и на Небесе́х прия́т ца́рство и вене́ц</w:t>
      </w:r>
    </w:p>
    <w:p>
      <w:pPr>
        <w:pStyle w:val="18"/>
        <w:spacing w:before="120" w:after="0"/>
        <w:ind w:left="284" w:right="-142" w:hanging="284"/>
        <w:rPr/>
      </w:pPr>
      <w:r>
        <w:rPr>
          <w:bCs/>
          <w:iCs/>
          <w:sz w:val="26"/>
          <w:szCs w:val="26"/>
        </w:rPr>
        <w:t>Вторы́й ты бы́сть Константи́н сло́вом и де́лом: / научи́лся еси́ правове́рию / и просвети́л еси́ зе́млю Ру́сскую святы́м Креще́нием / повеле́нием возлюби́вшаго тя Бо́га. / К Нему́же взы́де, ра́дуяся, / Его́же и моли́, Христа́, Влади́мире, непреста́нно // о чту́щих любо́вию па́мять твою́</w:t>
      </w:r>
      <w:r>
        <w:rPr>
          <w:spacing w:val="-2"/>
          <w:sz w:val="26"/>
          <w:szCs w:val="26"/>
        </w:rPr>
        <w:t>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  <w:tab/>
        <w:tab/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bCs/>
          <w:iCs/>
          <w:sz w:val="26"/>
          <w:szCs w:val="26"/>
        </w:rPr>
        <w:t>Прииди́те, стеце́мся вси́ ве́рно / к честне́й па́мяти отца́ росси́йскаго, / наста́вника на́шего Васи́лия: / се́й бо, отне́леже рожде́н бы́сть, / возлюби́ возлю́бльшаго и́ Христа́: / к Нему́же и взы́де ра́дуяся с прама́терию Еле́ною. / Те́м и мы́ любе́зно пра́зднуем / моля́щеся, моли́тися о на́с ко Го́споду, // умири́ти ми́р, и спасти́ ду́ши на́ша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[Богородичен,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ворец и Избавитель мой, Пречистая, / Христос Господь, из Твоих ложесн прошед, / в мя оболкийся, первыя клятвы Адама свободи. / Темже Ти, Всечистая, / яко Божии Матери же и Деве, / воистинну вопием немолчно: / радуйся, Ангельски, радуйся, Владычице, / предстательство и покрове, / и спасение душ наших.</w:t>
      </w:r>
    </w:p>
    <w:p>
      <w:pPr>
        <w:pStyle w:val="15"/>
        <w:spacing w:before="240" w:after="120"/>
        <w:rPr>
          <w:sz w:val="22"/>
          <w:szCs w:val="23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Кн.Владимира</w:t>
      </w:r>
      <w:r>
        <w:rPr>
          <w:sz w:val="22"/>
          <w:szCs w:val="23"/>
          <w:u w:val="none"/>
          <w:lang w:val="ru-RU"/>
        </w:rPr>
        <w:t>]</w:t>
      </w:r>
      <w:r>
        <w:rPr>
          <w:sz w:val="22"/>
          <w:szCs w:val="23"/>
          <w:u w:val="none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8: </w:t>
      </w:r>
      <w:r>
        <w:rPr>
          <w:b/>
          <w:i/>
          <w:caps/>
          <w:sz w:val="28"/>
          <w:szCs w:val="23"/>
        </w:rPr>
        <w:t xml:space="preserve">О пресла́внаго чудесе́! </w:t>
      </w:r>
      <w:r>
        <w:rPr>
          <w:sz w:val="26"/>
          <w:szCs w:val="26"/>
        </w:rPr>
        <w:t>/ Велича́вый ра́зум погубля́ется дне́сь, / и рыда́ют вся́ лука́вая во́инства, / ви́дяще ве́твь су́щу вседи́чну, / си́лою Бо́жиею, Богонасажде́нну и прославля́ему, / и све́тло венчава́ему от Бо́га, / вели́каго Васи́лия, // на́шего ве́рнаго нача́льника.</w:t>
      </w:r>
    </w:p>
    <w:p>
      <w:pPr>
        <w:pStyle w:val="16"/>
        <w:spacing w:before="60" w:after="0"/>
        <w:rPr/>
      </w:pPr>
      <w:r>
        <w:rPr>
          <w:bCs/>
          <w:iCs/>
          <w:lang w:val="ru-RU"/>
        </w:rPr>
        <w:t>Вознесо́х избра́ннаго / от люде́й Мои́х</w:t>
      </w:r>
      <w:r>
        <w:rPr/>
        <w:t xml:space="preserve">.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и́вная чуде́с пучи́на, / жестосе́рдия бо ра́зумом, / и́же вотще́ шата́хуся, / от лица́ дне́сь Васи́лиева, / веселя́тся в честне́й це́ркви: / и ца́рствует Христо́с Бо́г, / обре́т его́ я́ко Па́вла пре́жде, / и поста́ви кня́зя ве́рна на земли́ Свое́й, // просвети́вшаго лю́ди своя́ честны́м креще́нием.</w:t>
      </w:r>
    </w:p>
    <w:p>
      <w:pPr>
        <w:pStyle w:val="16"/>
        <w:spacing w:before="60" w:after="0"/>
        <w:rPr/>
      </w:pPr>
      <w:r>
        <w:rPr>
          <w:bCs/>
          <w:iCs/>
          <w:lang w:val="ru-RU"/>
        </w:rPr>
        <w:t>Еле́ем святы́м Мои́м / пома́зах его́</w:t>
      </w:r>
      <w:r>
        <w:rPr/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Ра́дуйся, росси́йская похвало́: / ра́дуйся, ве́рным прави́телю: / ра́дуйся, Боже́ственный Влади́мире, нача́льниче на́ш: / ра́дуйся, ве́ры забра́ло: / ра́дуйся, чу́до чудесе́м пресла́вное, / и притека́ющим приста́нище ти́хое: / ра́дуйся, всесвяты́й ка́меню ве́ры, / и моле́бниче о пою́щих тя́, // и велича́ющих ве́рно.</w:t>
      </w:r>
    </w:p>
    <w:p>
      <w:pPr>
        <w:pStyle w:val="16"/>
        <w:spacing w:before="120" w:after="4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0" w:after="80"/>
        <w:rPr/>
      </w:pPr>
      <w:r>
        <w:rPr>
          <w:sz w:val="26"/>
          <w:szCs w:val="26"/>
        </w:rPr>
        <w:t>Нача́льника благоче́стия / и пропове́дника ве́ры, / и князе́й росси́йских верхо́внаго, / дне́сь росси́йстии собо́ри соше́дшеся / восхва́лим вели́каго Влади́мира, / апо́столом ра́внаго, / хвала́ми и пе́сньми духо́вными венча́ем его́, глаго́люще: / ра́дуйся, Христо́в во́ине прехра́брый, / я́ко томи́теля врага́ до конца́ погуби́в, / и на́с от ле́сти его́ изба́вив, / приве́л еси́ Царю́ Христу́ Бо́гу: / но, о преблаже́нне и всехва́льне, / ми́р моли́ пода́ти оте́честву на́шему, / и на пога́ныя побе́ды, / це́ркви благостоя́ние // и душа́м на́шим ве́лию ми́лость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/>
      </w:pPr>
      <w:r>
        <w:rPr>
          <w:sz w:val="26"/>
          <w:szCs w:val="26"/>
        </w:rPr>
        <w:t>Владычице, приими молитвы рабов твоих, / и избави нас / от всякия нужды и печали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5"/>
        <w:spacing w:before="16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н.Владимира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pacing w:val="-2"/>
          <w:sz w:val="30"/>
          <w:szCs w:val="30"/>
          <w:lang w:val="ru-RU"/>
        </w:rPr>
      </w:pPr>
      <w:r>
        <w:rPr>
          <w:b/>
          <w:bCs/>
          <w:iCs/>
          <w:smallCaps/>
          <w:color w:val="000000"/>
          <w:spacing w:val="-2"/>
          <w:sz w:val="30"/>
          <w:szCs w:val="30"/>
          <w:lang w:val="ru-RU"/>
        </w:rPr>
        <w:t>Уподо́бился еси́ купцу́, и́щущему до́браго би́сера, / славнодержа́вный Влади́мире, / на высоте́ стола́ седя́ ма́тере градо́в, Богоспаса́емаго Ки́ева: / испыту́я же и посыла́я к ца́рскому гра́ду уве́дети правосла́вную ве́ру, / обре́л еси́ безце́нный би́сер – Христа́, / избра́вшаго тя́, я́ко втора́го Па́вла, / и оттря́сшаго слепоту́ во святе́й купе́ли / душе́вную, вку́пе и теле́сную: / те́мже пра́зднуем твое́ успе́ние / лю́дие твои́ су́ще. // Моли́ спасти́ся держа́вы твоея́ росси́йския нача́льником и мно́жеству владо́мых</w:t>
      </w:r>
      <w:r>
        <w:rPr>
          <w:b/>
          <w:smallCaps/>
          <w:color w:val="000000"/>
          <w:spacing w:val="-2"/>
          <w:sz w:val="30"/>
          <w:szCs w:val="30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дтечи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pacing w:val="-8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z w:val="29"/>
          <w:szCs w:val="29"/>
          <w:lang w:val="ru-RU"/>
        </w:rPr>
        <w:t>Уподо́бился еси́ купцу́, и́щущему до́браго би́сера</w:t>
      </w:r>
      <w:r>
        <w:rPr>
          <w:i/>
          <w:color w:val="000000"/>
          <w:szCs w:val="29"/>
        </w:rPr>
        <w:t>…</w:t>
      </w:r>
      <w:r>
        <w:rPr>
          <w:i/>
          <w:color w:val="000000"/>
          <w:szCs w:val="29"/>
          <w:lang w:val="ru-RU"/>
        </w:rPr>
        <w:t xml:space="preserve"> - см. ране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  <w:lang w:val="ru-RU"/>
        </w:rPr>
        <w:t>Богоро́дичен, глас 4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i/>
          <w:i/>
          <w:color w:val="000000"/>
          <w:spacing w:val="-4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b/>
          <w:smallCaps/>
          <w:color w:val="000000"/>
          <w:spacing w:val="-4"/>
          <w:sz w:val="28"/>
          <w:szCs w:val="29"/>
        </w:rPr>
        <w:t>.</w:t>
      </w:r>
    </w:p>
    <w:p>
      <w:pPr>
        <w:pStyle w:val="15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6"/>
        <w:spacing w:before="240" w:after="240"/>
        <w:ind w:left="1701" w:hanging="1701"/>
        <w:rPr/>
      </w:pPr>
      <w:r>
        <w:rPr>
          <w:caps/>
          <w:sz w:val="28"/>
          <w:lang w:val="ru-RU"/>
        </w:rPr>
        <w:t xml:space="preserve">Велича́ем тя,/ </w:t>
      </w:r>
      <w:r>
        <w:rPr>
          <w:smallCaps/>
          <w:sz w:val="28"/>
          <w:lang w:val="ru-RU"/>
        </w:rPr>
        <w:t>святы́й равноапосто́льный вели́кий кня́же Влади́мире, / и чти́м святу́ю па́мять твою́, / и́долы попра́вшаго // и всю Росси́йскую зе́млю Святы́м Креще́нием просвети́вшаго</w:t>
      </w:r>
      <w:r>
        <w:rPr>
          <w:smallCaps/>
          <w:sz w:val="28"/>
        </w:rPr>
        <w:t>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ОКИМЕН</w:t>
      </w:r>
      <w:r>
        <w:rPr>
          <w:sz w:val="24"/>
          <w:szCs w:val="20"/>
        </w:rPr>
        <w:t xml:space="preserve">, глас </w:t>
      </w:r>
      <w:r>
        <w:rPr>
          <w:sz w:val="24"/>
          <w:szCs w:val="20"/>
          <w:lang w:val="ru-RU"/>
        </w:rPr>
        <w:t>4:</w:t>
      </w:r>
      <w:r>
        <w:rPr>
          <w:sz w:val="24"/>
          <w:szCs w:val="20"/>
          <w:u w:val="none"/>
        </w:rPr>
        <w:t xml:space="preserve">  </w:t>
      </w:r>
      <w:r>
        <w:rPr>
          <w:b/>
          <w:i w:val="false"/>
          <w:sz w:val="24"/>
          <w:szCs w:val="20"/>
          <w:u w:val="none"/>
          <w:lang w:val="ru-RU"/>
        </w:rPr>
        <w:t>Вознесо́х избра́ннаго от люде́й Мои́х.</w:t>
      </w:r>
    </w:p>
    <w:p>
      <w:pPr>
        <w:pStyle w:val="18"/>
        <w:spacing w:before="0" w:after="60"/>
        <w:ind w:left="708" w:firstLine="708"/>
        <w:rPr>
          <w:caps w:val="false"/>
          <w:smallCaps w:val="false"/>
          <w:sz w:val="22"/>
          <w:szCs w:val="20"/>
        </w:rPr>
      </w:pPr>
      <w:r>
        <w:rPr>
          <w:rFonts w:eastAsia="Arial"/>
          <w:bCs/>
          <w:i/>
          <w:sz w:val="22"/>
          <w:szCs w:val="20"/>
        </w:rPr>
        <w:t xml:space="preserve">     </w:t>
      </w:r>
      <w:r>
        <w:rPr>
          <w:bCs/>
          <w:i/>
          <w:sz w:val="22"/>
          <w:szCs w:val="20"/>
          <w:u w:val="single"/>
        </w:rPr>
        <w:t>Стих:</w:t>
      </w:r>
      <w:r>
        <w:rPr>
          <w:i/>
          <w:sz w:val="22"/>
          <w:szCs w:val="20"/>
        </w:rPr>
        <w:t xml:space="preserve"> </w:t>
      </w:r>
      <w:r>
        <w:rPr>
          <w:caps w:val="false"/>
          <w:smallCaps w:val="false"/>
          <w:sz w:val="22"/>
          <w:szCs w:val="20"/>
        </w:rPr>
        <w:t>И́бо рука́ Моя́ засту́пит его́ и мы́шца Моя́ укрепи́т его́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гл. 10:9-16</w:t>
      </w:r>
      <w:r>
        <w:rPr>
          <w:bCs/>
          <w:i/>
          <w:color w:val="000000"/>
          <w:szCs w:val="24"/>
        </w:rPr>
        <w:t>)</w:t>
      </w:r>
      <w:r>
        <w:rPr>
          <w:i/>
          <w:color w:val="000000"/>
          <w:szCs w:val="24"/>
        </w:rPr>
        <w:tab/>
        <w:t xml:space="preserve"> - перевод на русский язык</w:t>
      </w:r>
    </w:p>
    <w:p>
      <w:pPr>
        <w:pStyle w:val="19"/>
        <w:ind w:left="28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</w:t>
      </w:r>
      <w:r>
        <w:rPr>
          <w:spacing w:val="-4"/>
          <w:sz w:val="26"/>
          <w:szCs w:val="26"/>
        </w:rPr>
        <w:t xml:space="preserve">. </w:t>
      </w:r>
    </w:p>
    <w:p>
      <w:pPr>
        <w:pStyle w:val="16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святаго равноапо́стольнаго вели́каго князя Владимира, / Ми́лостиве, очи́сти// мно́жество согреше́ний на́ших.</w:t>
      </w:r>
    </w:p>
    <w:p>
      <w:pPr>
        <w:pStyle w:val="16"/>
        <w:spacing w:before="80" w:after="0"/>
        <w:ind w:left="284" w:hanging="284"/>
        <w:rPr>
          <w:smallCaps/>
          <w:color w:val="000000"/>
          <w:szCs w:val="24"/>
        </w:rPr>
      </w:pPr>
      <w:r>
        <w:rPr>
          <w:i/>
          <w:color w:val="000000"/>
          <w:szCs w:val="24"/>
          <w:lang w:val="ru-RU"/>
        </w:rPr>
        <w:t>И НЫНЕ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Богородицы,/ Милостиве, очисти// множество согрешений наших.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Апо́столом ревни́теля Влади́мира, / преблаже́ннаго отца́ и учи́теля соше́дшеся восхва́лим, / и́мже Христа́ Бо́га позна́хом / и от тьмы́ к све́ту приближа́ющеся, / о́чи и сердца́ просвеща́ем, / в па́мять его́ ликовству́юще, ку́пно весели́мся, // обре́тше его́ вождя правове́рна в Ца́рствие Небе́сное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2"/>
          <w:u w:val="none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ется праздничный КАНОН…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равноап. Вел. Кн. Владимира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200" w:after="0"/>
        <w:ind w:left="284" w:right="-142" w:hanging="284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6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  <w:t xml:space="preserve">        </w:t>
      </w:r>
      <w:r>
        <w:rPr>
          <w:sz w:val="24"/>
          <w:szCs w:val="24"/>
          <w:lang w:val="ru-RU"/>
        </w:rPr>
        <w:t>Кондак Кн.Владимира, глас 8:</w:t>
      </w:r>
    </w:p>
    <w:p>
      <w:pPr>
        <w:pStyle w:val="15"/>
        <w:spacing w:before="60" w:after="0"/>
        <w:ind w:left="284" w:right="-142" w:hanging="0"/>
        <w:jc w:val="both"/>
        <w:rPr>
          <w:rStyle w:val="12"/>
          <w:i/>
          <w:i/>
          <w:sz w:val="28"/>
          <w:u w:val="none"/>
          <w:lang w:val="ru-RU"/>
        </w:rPr>
      </w:pPr>
      <w:r>
        <w:rPr>
          <w:b/>
          <w:i w:val="false"/>
          <w:szCs w:val="24"/>
          <w:u w:val="none"/>
          <w:lang w:val="ru-RU"/>
        </w:rPr>
        <w:t>Подобствовав великому апостолу Павлу, в сединах, всеславне Владимире,/ вся яко младенческая мудрования, яже о идолех тщания, оставль,/ яко муж совершенный, украсился еси Божественнаго Крещения багряницею,/ и ныне, Спасу Христу в веселии предстоя,// моли спастися державы Российския начальником и множеству владомых</w:t>
      </w:r>
      <w:r>
        <w:rPr>
          <w:rStyle w:val="12"/>
          <w:i/>
          <w:sz w:val="28"/>
          <w:u w:val="none"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8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4"/>
          <w:szCs w:val="24"/>
          <w:u w:val="none"/>
          <w:lang w:val="ru-RU"/>
        </w:rPr>
      </w:pPr>
      <w:r>
        <w:rPr>
          <w:b/>
          <w:i w:val="false"/>
          <w:caps w:val="false"/>
          <w:smallCaps w:val="false"/>
          <w:spacing w:val="-2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2"/>
          <w:sz w:val="24"/>
          <w:szCs w:val="24"/>
          <w:u w:val="none"/>
          <w:lang w:val="ru-RU"/>
        </w:rPr>
        <w:t>.</w:t>
      </w:r>
    </w:p>
    <w:p>
      <w:pPr>
        <w:pStyle w:val="15"/>
        <w:spacing w:before="60" w:after="40"/>
        <w:ind w:left="284" w:hanging="284"/>
        <w:jc w:val="left"/>
        <w:rPr>
          <w:rStyle w:val="12"/>
          <w:i/>
          <w:i/>
          <w:caps w:val="false"/>
          <w:smallCaps w:val="false"/>
          <w:u w:val="none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едтечи, глас 4]:</w:t>
      </w:r>
    </w:p>
    <w:p>
      <w:pPr>
        <w:pStyle w:val="16"/>
        <w:spacing w:before="8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Cs w:val="24"/>
          <w:lang w:val="ru-RU"/>
        </w:rPr>
        <w:t>Хвали́те Го́спода с небе́с,/ хвали́те Его́ в вы́шних.// Тебе́ подоба́ет песнь Бо́гу</w:t>
      </w:r>
      <w:r>
        <w:rPr>
          <w:color w:val="000000"/>
          <w:szCs w:val="24"/>
        </w:rPr>
        <w:t xml:space="preserve">. </w:t>
      </w:r>
    </w:p>
    <w:p>
      <w:pPr>
        <w:pStyle w:val="16"/>
        <w:spacing w:before="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вали́те Его́ вси а́нгели Его́,/ хвали́те Его́ вся си́лы Его́.// Тебе́ подоба́ет песнь Бо́гу</w:t>
      </w:r>
      <w:r>
        <w:rPr>
          <w:color w:val="000000"/>
          <w:szCs w:val="24"/>
        </w:rPr>
        <w:t>.</w:t>
      </w:r>
    </w:p>
    <w:p>
      <w:pPr>
        <w:pStyle w:val="16"/>
        <w:spacing w:before="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rPr>
          <w:rFonts w:eastAsia="Calibri"/>
          <w:spacing w:val="-4"/>
        </w:rPr>
      </w:pPr>
      <w:r>
        <w:rPr>
          <w:spacing w:val="-4"/>
        </w:rPr>
        <w:t>Ору́жие кре́пкое / кня́зю на́шему да́л еси́, Го́споди, / Крест Тво́й честны́й, / и́мже поживе́ на земли́ пра́ведно, / просия́в благоче́стием, / и Ца́рству Небе́сному сподо́бися милосе́рдием Твои́м. / Те́мже Твое́ человеколю́бное смотре́нием сла́вим, / Иису́се Всеси́льне, // Спа́се ду́ш на́ших.</w:t>
      </w:r>
    </w:p>
    <w:p>
      <w:pPr>
        <w:pStyle w:val="16"/>
        <w:spacing w:before="80" w:after="0"/>
        <w:rPr>
          <w:spacing w:val="-8"/>
          <w:szCs w:val="24"/>
        </w:rPr>
      </w:pPr>
      <w:r>
        <w:rPr>
          <w:spacing w:val="-8"/>
          <w:szCs w:val="24"/>
        </w:rPr>
        <w:t>Хвали́те Его́ во гла́се тру́бнем,/ хвали́те Его́ во псалти́ри и гу́слех</w:t>
      </w:r>
      <w:r>
        <w:rPr>
          <w:spacing w:val="-8"/>
        </w:rPr>
        <w:t>.</w:t>
      </w:r>
      <w:r>
        <w:rPr>
          <w:b w:val="false"/>
          <w:i/>
          <w:color w:val="000000"/>
          <w:spacing w:val="-8"/>
          <w:sz w:val="22"/>
          <w:szCs w:val="23"/>
          <w:lang w:val="ru-RU" w:eastAsia="ru-RU"/>
        </w:rPr>
        <w:t xml:space="preserve">  – повтор предыдущей стихиры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rPr/>
      </w:pPr>
      <w:r>
        <w:rPr>
          <w:spacing w:val="-4"/>
        </w:rPr>
        <w:t>Да́л еси́, Человеколю́бче, / благочести́вому Твоему́ уго́днику, / Соломо́нову му́дрость, Дави́дову кро́тость / и апо́стольское правосла́вие, / я́ко царе́й Ца́рь и госпо́дствующих все́х Госпо́дь. / Те́мже Твое́ человеколю́бное смотре́ние сла́вим, / Иису́се Всеси́льне, // Спа́се ду́ш на́ших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rPr/>
      </w:pPr>
      <w:r>
        <w:rPr>
          <w:spacing w:val="-2"/>
        </w:rPr>
        <w:t>Пе́рвый повину́л еси́ багряни́цу, / приснопо́мнимый кня́же, во́лею Христу́, / Того́ позна́в Бо́га, / и я́ко Царя́ все́х Благоде́теля, / побе́ды творя́ вся́кому нача́лу, / и вла́сти належа́щим. / Отсю́ду тебе́, христолю́бче, ца́рство испра́вил е́сть, / Иису́с Человеколю́бец, // Спа́с ду́ш на́ших.</w:t>
      </w:r>
    </w:p>
    <w:p>
      <w:pPr>
        <w:pStyle w:val="16"/>
        <w:spacing w:before="80" w:after="0"/>
        <w:rPr/>
      </w:pPr>
      <w:r>
        <w:rPr>
          <w:szCs w:val="24"/>
        </w:rPr>
        <w:t>Слава Отцу и Сыну  Святому Духу.</w:t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[</w:t>
      </w:r>
      <w:r>
        <w:rPr>
          <w:b w:val="false"/>
          <w:i/>
          <w:sz w:val="22"/>
          <w:szCs w:val="24"/>
          <w:u w:val="single"/>
          <w:lang w:val="ru-RU"/>
        </w:rPr>
        <w:t>Глас 2</w:t>
      </w:r>
      <w:r>
        <w:rPr>
          <w:b w:val="false"/>
          <w:i/>
          <w:sz w:val="22"/>
          <w:szCs w:val="24"/>
          <w:lang w:val="ru-RU"/>
        </w:rPr>
        <w:t>]:</w:t>
      </w:r>
    </w:p>
    <w:p>
      <w:pPr>
        <w:pStyle w:val="18"/>
        <w:rPr/>
      </w:pPr>
      <w:r>
        <w:rPr>
          <w:spacing w:val="-4"/>
        </w:rPr>
        <w:t>Не от челове́к зва́ние прия́л еси́, / но я́ко чу́дный Па́вел: / прия́л же па́че, сла́вне, сие́ свы́ше, / Влади́мире апо́столе, от Христа́ Бо́га. / Ибо зна́мением Креста́ огради́вся, / и те́м уловле́н бы́в, / я́ко предо́брая лови́тва, / си́м победи́тель на ви́димыя и неви́димыя враги́ яви́лся еси́ непобеди́мь. / Те́мже мо́лим тя́, / я́ко моли́твенника те́пла земноро́днии, / по достоя́нию па́мять твою́ почита́юще, / со дерзнове́нием проси́ти на́м просвеще́ние, и очище́ние, // и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z w:val="22"/>
          <w:lang w:val="ru-RU"/>
        </w:rPr>
      </w:pPr>
      <w:r>
        <w:rPr>
          <w:szCs w:val="24"/>
          <w:lang w:val="ru-RU"/>
        </w:rPr>
        <w:t>И</w:t>
      </w:r>
      <w:r>
        <w:rPr>
          <w:szCs w:val="24"/>
        </w:rPr>
        <w:t xml:space="preserve"> ныне и присно и во веки веков. Аминь. </w:t>
      </w:r>
      <w:r>
        <w:rPr>
          <w:sz w:val="22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Богородичен, глас 2</w:t>
      </w:r>
      <w:r>
        <w:rPr>
          <w:b w:val="false"/>
          <w:i/>
          <w:sz w:val="22"/>
          <w:lang w:val="ru-RU"/>
        </w:rPr>
        <w:t>]:</w:t>
      </w:r>
    </w:p>
    <w:p>
      <w:pPr>
        <w:pStyle w:val="18"/>
        <w:rPr/>
      </w:pPr>
      <w:r>
        <w:rPr/>
        <w:t>Радуйся, Марие Богородице, храме неразрушимый, / паче же святый, якоже вопиет пророк: / свят храм Твой, дивен в правде.</w:t>
      </w:r>
    </w:p>
    <w:p>
      <w:pPr>
        <w:pStyle w:val="16"/>
        <w:spacing w:before="240" w:after="0"/>
        <w:ind w:left="284" w:hanging="284"/>
        <w:rPr>
          <w:b w:val="false"/>
          <w:b w:val="false"/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b w:val="false"/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н.Владимира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z w:val="26"/>
          <w:szCs w:val="26"/>
          <w:lang w:val="ru-RU"/>
        </w:rPr>
        <w:t>Уподо́бился еси́ купцу́, и́щущему до́браго би́сера, / славнодержа́вный Влади́мире, / на высоте́ стола́ седя́ ма́тере градо́в, Богоспаса́емаго Ки́ева: / испыту́я же и посыла́я к ца́рскому гра́ду уве́дети правосла́вную ве́ру, / обре́л еси́ безце́нный би́сер – Христа́, / избра́вшаго тя́, я́ко втора́го Па́вла, / и оттря́сшаго слепоту́ во святе́й купе́ли / душе́вную, вку́пе и теле́сную: / те́мже пра́зднуем твое́ успе́ние / лю́дие твои́ су́ще. // Моли́ спасти́ся держа́вы твоея́ росси́йския нача́льником и мно́жеству владо́мых</w:t>
      </w:r>
      <w:r>
        <w:rPr>
          <w:b/>
          <w:smallCaps/>
          <w:color w:val="000000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16:00Z</dcterms:created>
  <dc:creator>вадим</dc:creator>
  <dc:description/>
  <dc:language>en-US</dc:language>
  <cp:lastModifiedBy>Игорь</cp:lastModifiedBy>
  <cp:lastPrinted>2015-07-06T12:25:00Z</cp:lastPrinted>
  <dcterms:modified xsi:type="dcterms:W3CDTF">2017-07-21T20:16:00Z</dcterms:modified>
  <cp:revision>2</cp:revision>
  <dc:subject/>
  <dc:title>ОСНОВНЫЕ ТЕКСТЫ СЛУЖБЫ И ПЕСНОПЕНИЯ ДЛЯ ОБЩЕНАРОДНОГО ПЕНИЯ</dc:title>
</cp:coreProperties>
</file>